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ƯỜNG THCS HUỲNH VĂN NGHỆ</w:t>
        <w:tab/>
        <w:t xml:space="preserve">     </w:t>
        <w:tab/>
        <w:tab/>
        <w:t xml:space="preserve">LỊCH CÔNG TÁC TUẦN </w:t>
        <w:tab/>
        <w:tab/>
        <w:tab/>
        <w:tab/>
        <w:tab/>
        <w:t>(Từ ngày 10/2/2020 đến ngày 16/2/2020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Ban lãnh đạ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PHT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Đón đoàn Kiểm tra chuyên môn cấp THCS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KH PGD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ổ chức học sinh tham gia trắc nghiệm trực tuyến tại cổng thông tin điện tử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kern w:val="2"/>
                </w:rPr>
                <w:t>https://truonghocxanh.com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theo văn bản 78/GDĐT ngày  03/02/2020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Thầy Phát, Thầy Phúc, Tổ Ti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Sinh hoạt chuyên môn tổ MT-N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T-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tổ Anh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A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y Qu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Sinh hoạt chuyên môn tổ Toán - Thể dục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oán, Tổ TD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tổ Sử - GDCD - Địa; Tin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Sử - GDCD - Địa, Tổ Ti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y Qu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Nhận bằng TN THCS năm học 2018-2019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Tổ PT (Bà Hồng)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Sinh hoạt chuyên môn tổ Công nghệ - Văn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ông nghệ, Tổ Vă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tổ Lý - Hóa - Sinh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Lý Hóa, Tổ Sinh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/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Đ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G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, GV, CNV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ệ sinh diệt khuẩn toàn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K.Anh, Nhóm Bảo vệ, Nhóm PV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ệ sinh các phòng học, khu vực cầu th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K.Anh, Nhóm Bảo vệ, Nhóm PV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/2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SVC y tế đón học sinh đi học trở l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K.Anh, các bộ phận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onghocxan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3:00Z</dcterms:created>
  <dc:creator>User</dc:creator>
  <dc:description/>
  <cp:keywords/>
  <dc:language>en-US</dc:language>
  <cp:lastModifiedBy>user</cp:lastModifiedBy>
  <cp:lastPrinted>2020-02-10T07:56:00Z</cp:lastPrinted>
  <dcterms:modified xsi:type="dcterms:W3CDTF">2020-03-13T06:29:00Z</dcterms:modified>
  <cp:revision>4</cp:revision>
  <dc:subject/>
  <dc:title>SỞ GIÁO DỤC VÀ ĐÀO TẠO              LỊCH CÔNG TÁC TUẦN</dc:title>
</cp:coreProperties>
</file>